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5715" cy="906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LUNTEER POLI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Arc Muskegon utilizes the services of volunteers in a variety of capacities, including clerical functions, special events, community visits (Dignified Lifestyles) and various committe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applicable, volunteers fill out and sign a volunteer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pending on the volunteer responsibility, a criminal background check may be requir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Pertinent information is gathered including emergency contac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Volunteers are trained by area of interest, including a general orient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Required trainings for specific programs will be made available and are mandato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Conflict of Interest Policy (for decision making volunteers) will be provided and disclosure forms signed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 xml:space="preserve">Volunteers are scheduled and contacted in writing prior to the event.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1" w:leader="none"/>
        </w:tabs>
        <w:ind w:left="561" w:hanging="561"/>
        <w:rPr/>
      </w:pP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</w:rPr>
        <w:t xml:space="preserve"> volunteer is solely responsible for financial transa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Each event volunteer is provided with a job description and event contact person.</w:t>
      </w:r>
    </w:p>
    <w:p>
      <w:pPr>
        <w:pStyle w:val="Normal"/>
        <w:tabs>
          <w:tab w:val="clear" w:pos="720"/>
          <w:tab w:val="right" w:pos="5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Arial" w:ascii="Arial" w:hAnsi="Arial"/>
        </w:rPr>
        <w:t>Committee members (non-board members) are provided an orientation of the organization and committee goals and objectives and expectations of each committee m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NTEER EVALUATION &amp; RECOGNITION (annuall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Arial" w:ascii="Arial" w:hAnsi="Arial"/>
        </w:rPr>
        <w:t>Based on observation, strengths, attendance, productivity and ability to take direction and work well with oth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Each April all volunteers are acknowledged in honor of Volunteer Appreciation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pted April 2010</w:t>
        <w:tab/>
        <w:tab/>
        <w:tab/>
        <w:t>Approval date May 10, 2010</w:t>
        <w:tab/>
        <w:t>Reviewed June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The Arc Muskegon requires all volunteers and interns to follow a general Confidentiality Policy and Guidelines as set forth by the agency.  Information pertaining to consumers, advocacy/outreach services, and or parents of children with developmental disabilities that is either read or discussed at a meeting or in another setting is not public information.  The Arc places a high value on confidentiality and respect for the people we serve.  A breach of this agreement will result in loss of volunteer/intern opportun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Volunteer/Intern</w:t>
      </w:r>
      <w:r>
        <w:rPr>
          <w:rFonts w:cs="Arial" w:ascii="Arial" w:hAnsi="Arial"/>
          <w:highlight w:val="yellow"/>
        </w:rPr>
        <w:t>/Advocate</w:t>
      </w:r>
      <w:r>
        <w:rPr>
          <w:rFonts w:cs="Arial" w:ascii="Arial" w:hAnsi="Arial"/>
        </w:rPr>
        <w:t xml:space="preserve">_________________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Thank you!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2009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d February 24, 2012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Volunteer Policy &amp; Application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May 2019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8"/>
        </w:tabs>
        <w:ind w:left="74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46:00Z</dcterms:created>
  <dc:creator>Mikki</dc:creator>
  <dc:description/>
  <cp:keywords/>
  <dc:language>en-US</dc:language>
  <cp:lastModifiedBy>Christine Pickel</cp:lastModifiedBy>
  <cp:lastPrinted>2019-07-10T14:15:00Z</cp:lastPrinted>
  <dcterms:modified xsi:type="dcterms:W3CDTF">2024-05-01T15:58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185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hristine Pickel</vt:lpwstr>
  </property>
  <property fmtid="{D5CDD505-2E9C-101B-9397-08002B2CF9AE}" pid="5" name="display_urn:schemas-microsoft-com:office:office#Editor">
    <vt:lpwstr>Christine Pickel</vt:lpwstr>
  </property>
  <property fmtid="{D5CDD505-2E9C-101B-9397-08002B2CF9AE}" pid="6" name="lcf76f155ced4ddcb4097134ff3c332f">
    <vt:lpwstr/>
  </property>
</Properties>
</file>